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Trinkwasser-Behandl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43676559"/>
            <w:bookmarkStart w:id="1" w:name="__Fieldmark__2_16436765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rinkwasserbehandlungs-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  <w:tab w:val="left" w:pos="5114" w:leader="none"/>
              </w:tabs>
              <w:spacing w:before="120" w:after="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43676559"/>
            <w:bookmarkStart w:id="3" w:name="__Fieldmark__3_164367655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20" w:after="20"/>
              <w:rPr/>
            </w:pPr>
            <w:r>
              <w:rPr/>
              <w:t xml:space="preserve">Gemeinde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120" w:after="20"/>
              <w:rPr/>
            </w:pPr>
            <w:r>
              <w:rPr/>
              <w:t>Strasse / Parzelle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ty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643676559"/>
            <w:bookmarkStart w:id="5" w:name="__Fieldmark__7_16436765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F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643676559"/>
            <w:bookmarkStart w:id="7" w:name="__Fieldmark__8_16436765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F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643676559"/>
            <w:bookmarkStart w:id="9" w:name="__Fieldmark__9_16436765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Überbauung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811" w:leader="none"/>
              </w:tabs>
              <w:spacing w:before="2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643676559"/>
            <w:bookmarkStart w:id="11" w:name="__Fieldmark__10_16436765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dotted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zahl Persone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u w:val="dotted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u behandelnde Wasserstel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643676559"/>
            <w:bookmarkStart w:id="13" w:name="__Fieldmark__13_16436765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ei Gebäudeeintritt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643676559"/>
            <w:bookmarkStart w:id="15" w:name="__Fieldmark__14_16436765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servoirzulauf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Zu Behandelnde Wassermenge</w:t>
              <w:br/>
            </w:r>
            <w:r>
              <w:rPr>
                <w:sz w:val="17"/>
                <w:szCs w:val="17"/>
              </w:rPr>
              <w:t>(nur bei Reservoirzulaufbehandlung)</w:t>
            </w:r>
          </w:p>
        </w:tc>
        <w:tc>
          <w:tcPr>
            <w:tcW w:w="2303" w:type="dxa"/>
            <w:tcBorders>
              <w:top w:val="single" w:sz="4" w:space="0" w:color="999999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/>
              <w:t xml:space="preserve"> ltr./min.</w:t>
            </w:r>
          </w:p>
        </w:tc>
        <w:tc>
          <w:tcPr>
            <w:tcW w:w="3099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Behandlungsa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643676559"/>
            <w:bookmarkStart w:id="17" w:name="__Fieldmark__16_16436765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ntkeimung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ind w:left="342" w:hanging="342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643676559"/>
            <w:bookmarkStart w:id="19" w:name="__Fieldmark__17_164367655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Trübungsmessung </w:t>
              <w:br/>
            </w:r>
            <w:r>
              <w:rPr>
                <w:sz w:val="17"/>
                <w:szCs w:val="17"/>
              </w:rPr>
              <w:t>(mit Verwurf)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Laboranalys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ind w:left="308" w:hanging="308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643676559"/>
            <w:bookmarkStart w:id="21" w:name="__Fieldmark__18_164367655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bestehend </w:t>
              <w:br/>
            </w:r>
            <w:r>
              <w:rPr>
                <w:sz w:val="17"/>
                <w:szCs w:val="17"/>
              </w:rPr>
              <w:t>(beilege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ind w:left="314" w:hanging="314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643676559"/>
            <w:bookmarkStart w:id="23" w:name="__Fieldmark__19_164367655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nicht vorhanden </w:t>
              <w:br/>
            </w:r>
            <w:r>
              <w:rPr>
                <w:sz w:val="17"/>
                <w:szCs w:val="17"/>
              </w:rPr>
              <w:t>(erstellen unter Kostenfolge)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tzuliefernde Unterlagen / Infos </w:t>
            </w:r>
            <w:r>
              <w:rPr>
                <w:sz w:val="16"/>
                <w:szCs w:val="16"/>
              </w:rPr>
              <w:t>(falls vorhanden)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läne, Anforderungen, usw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100211093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1:00Z</dcterms:created>
  <dc:creator> </dc:creator>
  <dc:description/>
  <cp:keywords/>
  <dc:language>en-US</dc:language>
  <cp:lastModifiedBy> </cp:lastModifiedBy>
  <cp:lastPrinted>2007-09-26T17:06:00Z</cp:lastPrinted>
  <dcterms:modified xsi:type="dcterms:W3CDTF">2007-10-05T08:37:00Z</dcterms:modified>
  <cp:revision>6</cp:revision>
  <dc:subject/>
  <dc:title>Garantieschein</dc:title>
</cp:coreProperties>
</file>