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nfrage für ein Teichsyst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303"/>
        <w:gridCol w:w="3099"/>
      </w:tblGrid>
      <w:tr>
        <w:trPr/>
        <w:tc>
          <w:tcPr>
            <w:tcW w:w="4498" w:type="dxa"/>
            <w:tcBorders/>
            <w:shd w:fill="C0C0C0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Besteller / Interessent</w:t>
            </w:r>
          </w:p>
          <w:p>
            <w:pPr>
              <w:pStyle w:val="Normal"/>
              <w:spacing w:before="20" w:after="20"/>
              <w:rPr/>
            </w:pPr>
            <w:r>
              <w:rPr/>
              <w:t>Name, Adresse, Tel., Mail</w:t>
            </w:r>
          </w:p>
        </w:tc>
        <w:tc>
          <w:tcPr>
            <w:tcW w:w="5402" w:type="dxa"/>
            <w:gridSpan w:val="2"/>
            <w:tcBorders/>
            <w:shd w:fill="C0C0C0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Referenz von KIT</w:t>
            </w:r>
          </w:p>
        </w:tc>
      </w:tr>
      <w:tr>
        <w:trPr>
          <w:trHeight w:val="1985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Gewünschte Anlage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737492264"/>
            <w:bookmarkStart w:id="1" w:name="__Fieldmark__2_273749226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Bewässerungsanlage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737492264"/>
            <w:bookmarkStart w:id="3" w:name="__Fieldmark__3_273749226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Bachlaufsystem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737492264"/>
            <w:bookmarkStart w:id="5" w:name="__Fieldmark__4_273749226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eichsystem 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3134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2737492264"/>
            <w:bookmarkStart w:id="7" w:name="__Fieldmark__5_273749226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  <w:r>
              <w:rPr>
                <w:sz w:val="17"/>
                <w:szCs w:val="17"/>
              </w:rPr>
              <w:t>(andere Gartenapplikatio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Standort des Objektes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5114" w:leader="none"/>
              </w:tabs>
              <w:spacing w:before="20" w:after="20"/>
              <w:rPr/>
            </w:pPr>
            <w:r>
              <w:rPr/>
              <w:t>Gemeinde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/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Details zur gewünschten Anlage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lag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2737492264"/>
            <w:bookmarkStart w:id="9" w:name="__Fieldmark__8_273749226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eu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2737492264"/>
            <w:bookmarkStart w:id="11" w:name="__Fieldmark__9_273749226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bestehend</w:t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Teichbestückung</w:t>
            </w:r>
          </w:p>
        </w:tc>
        <w:tc>
          <w:tcPr>
            <w:tcW w:w="5402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  <w:tab w:val="left" w:pos="1454" w:leader="none"/>
                <w:tab w:val="left" w:pos="2234" w:leader="none"/>
              </w:tabs>
              <w:spacing w:before="1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2737492264"/>
            <w:bookmarkStart w:id="13" w:name="__Fieldmark__10_2737492264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 xml:space="preserve">Bepflanzung 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</w:tabs>
              <w:spacing w:before="8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2737492264"/>
            <w:bookmarkStart w:id="15" w:name="__Fieldmark__11_2737492264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Fische allg.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</w:tabs>
              <w:spacing w:before="8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2737492264"/>
            <w:bookmarkStart w:id="17" w:name="__Fieldmark__12_2737492264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>Koi-Fische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5114" w:leader="none"/>
              </w:tabs>
              <w:spacing w:before="1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2737492264"/>
            <w:bookmarkStart w:id="19" w:name="__Fieldmark__13_2737492264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Teichsystem</w:t>
            </w:r>
          </w:p>
        </w:tc>
        <w:tc>
          <w:tcPr>
            <w:tcW w:w="5402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</w:tabs>
              <w:spacing w:before="120" w:after="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ab/>
              <w:t>m2</w:t>
              <w:tab/>
              <w:t>Teichfläche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</w:tabs>
              <w:spacing w:before="120" w:after="20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ab/>
              <w:t>m</w:t>
              <w:tab/>
              <w:t>Teichtiefe max.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</w:tabs>
              <w:spacing w:before="120" w:after="20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ab/>
              <w:t>m</w:t>
              <w:tab/>
              <w:t>Höhendifferenz zw. Teich und Bachlaufquelle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</w:tabs>
              <w:spacing w:before="120" w:after="20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ab/>
              <w:t>m3/h</w:t>
              <w:tab/>
              <w:t xml:space="preserve">Wasserzirkulationsmenge 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</w:tabs>
              <w:spacing w:before="1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2737492264"/>
            <w:bookmarkStart w:id="21" w:name="__Fieldmark__19_2737492264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>Nachspeisung mit Trinkwasser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</w:tabs>
              <w:spacing w:before="8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2737492264"/>
            <w:bookmarkStart w:id="23" w:name="__Fieldmark__20_2737492264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>Nachspeisung mit Regenwasser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</w:tabs>
              <w:spacing w:before="8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2737492264"/>
            <w:bookmarkStart w:id="25" w:name="__Fieldmark__21_2737492264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  <w:t>Wasserbehandlung gegen Algen erwünscht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Planunterlagen</w:t>
            </w:r>
          </w:p>
        </w:tc>
        <w:tc>
          <w:tcPr>
            <w:tcW w:w="5402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</w:tabs>
              <w:spacing w:before="1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2737492264"/>
            <w:bookmarkStart w:id="27" w:name="__Fieldmark__22_2737492264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  <w:t xml:space="preserve">Umgebungsplan 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</w:tabs>
              <w:spacing w:before="8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2737492264"/>
            <w:bookmarkStart w:id="29" w:name="__Fieldmark__23_2737492264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  <w:t>Kanalisationsplan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</w:tabs>
              <w:spacing w:before="8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4_2737492264"/>
            <w:bookmarkStart w:id="31" w:name="__Fieldmark__24_2737492264"/>
            <w:bookmarkEnd w:id="31"/>
            <w:r>
              <w:rPr/>
            </w:r>
            <w:r>
              <w:rPr/>
              <w:fldChar w:fldCharType="end"/>
            </w:r>
            <w:r>
              <w:rPr/>
              <w:tab/>
              <w:t>Gartenplan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Dachwasser</w:t>
            </w:r>
          </w:p>
        </w:tc>
        <w:tc>
          <w:tcPr>
            <w:tcW w:w="5402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</w:tabs>
              <w:spacing w:before="120" w:after="20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ab/>
              <w:t>m2</w:t>
              <w:tab/>
              <w:t>bedachte Grundfläche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</w:tabs>
              <w:spacing w:before="120" w:after="20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ab/>
              <w:t>Dachart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5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917" w:gutter="0" w:header="510" w:top="1418" w:footer="5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410"/>
      <w:gridCol w:w="1701"/>
      <w:gridCol w:w="3801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spacing w:before="60" w:after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KIT Wassertechnik AG</w:t>
          </w:r>
        </w:p>
        <w:p>
          <w:pPr>
            <w:pStyle w:val="Footer"/>
            <w:tabs>
              <w:tab w:val="clear" w:pos="4536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Subingenstr. 2</w:t>
          </w:r>
        </w:p>
        <w:p>
          <w:pPr>
            <w:pStyle w:val="Footer"/>
            <w:tabs>
              <w:tab w:val="clear" w:pos="4536"/>
              <w:tab w:val="clear" w:pos="9072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781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CH – 3375 Inkwil</w:t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459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spacing w:before="60" w:after="0"/>
            <w:ind w:left="34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</w:t>
            <w:tab/>
            <w:t>+41 62 961 79 40</w:t>
          </w:r>
        </w:p>
        <w:p>
          <w:pPr>
            <w:pStyle w:val="Footer"/>
            <w:tabs>
              <w:tab w:val="clear" w:pos="4536"/>
              <w:tab w:val="clear" w:pos="9072"/>
              <w:tab w:val="left" w:pos="459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781" w:leader="none"/>
            </w:tabs>
            <w:ind w:left="34" w:hanging="0"/>
            <w:rPr>
              <w:sz w:val="14"/>
              <w:szCs w:val="14"/>
            </w:rPr>
          </w:pPr>
          <w:r>
            <w:rPr>
              <w:sz w:val="14"/>
              <w:szCs w:val="14"/>
              <w:lang w:val="en-GB"/>
            </w:rPr>
            <w:t>Fax</w:t>
            <w:tab/>
            <w:t>+41 62 961 79 42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spacing w:before="60" w:after="0"/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info@kitwag.ch</w:t>
          </w:r>
        </w:p>
        <w:p>
          <w:pPr>
            <w:pStyle w:val="Footer"/>
            <w:tabs>
              <w:tab w:val="clear" w:pos="4536"/>
              <w:tab w:val="clear" w:pos="9072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781" w:leader="none"/>
            </w:tabs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kitwag.ch</w:t>
          </w:r>
        </w:p>
      </w:tc>
      <w:tc>
        <w:tcPr>
          <w:tcW w:w="38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3533" w:leader="none"/>
            </w:tabs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Stand: 16.09.07</w:t>
            <w:tab/>
            <w:t xml:space="preserve">Seit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 xml:space="preserve"> /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807" w:dyaOrig="27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45pt;height:63.3pt" filled="f" o:ole="">
          <v:imagedata r:id="rId2" o:title=""/>
        </v:shape>
        <o:OLEObject Type="Embed" ProgID="" ShapeID="ole_rId1" DrawAspect="Content" ObjectID="_60222646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454" w:hanging="454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b/>
      <w:sz w:val="21"/>
    </w:rPr>
  </w:style>
  <w:style w:type="paragraph" w:styleId="Contents2">
    <w:name w:val="TOC 2"/>
    <w:basedOn w:val="Normal"/>
    <w:next w:val="Normal"/>
    <w:pPr>
      <w:overflowPunct w:val="false"/>
      <w:autoSpaceDE w:val="false"/>
      <w:textAlignment w:val="baseline"/>
    </w:pPr>
    <w:rPr>
      <w:sz w:val="21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z w:val="21"/>
    </w:rPr>
  </w:style>
  <w:style w:type="paragraph" w:styleId="Formatvorlage2">
    <w:name w:val="Formatvorlage2"/>
    <w:basedOn w:val="Heading1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>
      <w:sz w:val="21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Abbildung">
    <w:name w:val="Abbildung"/>
    <w:basedOn w:val="Beschriftung"/>
    <w:qFormat/>
    <w:pPr>
      <w:overflowPunct w:val="false"/>
      <w:autoSpaceDE w:val="false"/>
      <w:textAlignment w:val="baseline"/>
    </w:pPr>
    <w:rPr>
      <w:sz w:val="12"/>
    </w:rPr>
  </w:style>
  <w:style w:type="paragraph" w:styleId="Formatvorlageberschrift1MusterTransparentGrau20">
    <w:name w:val="Formatvorlage Überschrift 1 + Muster: Transparent (Grau-20%)"/>
    <w:basedOn w:val="Heading1"/>
    <w:qFormat/>
    <w:pPr>
      <w:numPr>
        <w:ilvl w:val="0"/>
        <w:numId w:val="0"/>
      </w:numPr>
      <w:shd w:fill="CCCCCC" w:val="clear"/>
      <w:spacing w:before="200" w:after="180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für Listen, Beschreibungen, Anhänge..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01:00Z</dcterms:created>
  <dc:creator> </dc:creator>
  <dc:description/>
  <cp:keywords/>
  <dc:language>en-US</dc:language>
  <cp:lastModifiedBy> </cp:lastModifiedBy>
  <cp:lastPrinted>2007-09-26T17:11:00Z</cp:lastPrinted>
  <dcterms:modified xsi:type="dcterms:W3CDTF">2007-10-05T08:46:00Z</dcterms:modified>
  <cp:revision>8</cp:revision>
  <dc:subject/>
  <dc:title>Garantieschein</dc:title>
</cp:coreProperties>
</file>