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e Regenwassernutzungsanl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242432450"/>
            <w:bookmarkStart w:id="1" w:name="__Fieldmark__2_42424324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ine Gartenlösung ohne Nachspeisung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242432450"/>
            <w:bookmarkStart w:id="3" w:name="__Fieldmark__3_42424324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ine Gartenlösung mit Nachspeisung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242432450"/>
            <w:bookmarkStart w:id="5" w:name="__Fieldmark__4_42424324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usbaubare Gartenlösung mit Nachspeisung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4242432450"/>
            <w:bookmarkStart w:id="7" w:name="__Fieldmark__5_42424324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ollausbau (mit NSP, WC, WM, Garten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4242432450"/>
            <w:bookmarkStart w:id="9" w:name="__Fieldmark__6_42424324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utom. Bewässerungs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114" w:leader="none"/>
              </w:tabs>
              <w:spacing w:before="60" w:after="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4242432450"/>
            <w:bookmarkStart w:id="11" w:name="__Fieldmark__7_4242432450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20" w:after="20"/>
              <w:rPr/>
            </w:pPr>
            <w:r>
              <w:rPr/>
              <w:t xml:space="preserve">Gemeinde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120" w:after="0"/>
              <w:rPr/>
            </w:pPr>
            <w:r>
              <w:rPr/>
              <w:t xml:space="preserve">Strasse / Parzelle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Objektty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242432450"/>
            <w:bookmarkStart w:id="13" w:name="__Fieldmark__11_42424324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FH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242432450"/>
            <w:bookmarkStart w:id="15" w:name="__Fieldmark__12_42424324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F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242432450"/>
            <w:bookmarkStart w:id="17" w:name="__Fieldmark__13_42424324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Überbauung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2811" w:leader="none"/>
              </w:tabs>
              <w:spacing w:before="60" w:after="1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4242432450"/>
            <w:bookmarkStart w:id="19" w:name="__Fieldmark__14_4242432450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bjekt-Situati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4242432450"/>
            <w:bookmarkStart w:id="21" w:name="__Fieldmark__16_42424324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ubau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4242432450"/>
            <w:bookmarkStart w:id="23" w:name="__Fieldmark__17_424243245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Umbau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Bedachung der Anlage</w:t>
            </w:r>
          </w:p>
        </w:tc>
        <w:tc>
          <w:tcPr>
            <w:tcW w:w="2303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4242432450"/>
            <w:bookmarkStart w:id="25" w:name="__Fieldmark__18_42424324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atteldach</w:t>
            </w:r>
          </w:p>
        </w:tc>
        <w:tc>
          <w:tcPr>
            <w:tcW w:w="3099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4242432450"/>
            <w:bookmarkStart w:id="27" w:name="__Fieldmark__19_42424324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lachdac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4242432450"/>
            <w:bookmarkStart w:id="29" w:name="__Fieldmark__20_42424324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Kies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4242432450"/>
            <w:bookmarkStart w:id="31" w:name="__Fieldmark__21_42424324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begrünt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Bedachte Grundfläche in m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rundstücksgrösse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2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2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zahl Personen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u w:val="dotted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utzung v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4242432450"/>
            <w:bookmarkStart w:id="33" w:name="__Fieldmark__25_42424324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Regenwasser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4242432450"/>
            <w:bookmarkStart w:id="35" w:name="__Fieldmark__26_424243245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Quellwasser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RW- oder Quellwassernutzung fü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4242432450"/>
            <w:bookmarkStart w:id="37" w:name="__Fieldmark__27_424243245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C-Spülung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4242432450"/>
            <w:bookmarkStart w:id="39" w:name="__Fieldmark__28_424243245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Wäschewaschen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4242432450"/>
            <w:bookmarkStart w:id="41" w:name="__Fieldmark__29_424243245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Garten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2811" w:leader="none"/>
              </w:tabs>
              <w:spacing w:before="60" w:after="1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4242432450"/>
            <w:bookmarkStart w:id="43" w:name="__Fieldmark__30_4242432450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 xml:space="preserve">Mitzuliefernde Unterlagen / Infos </w:t>
            </w:r>
            <w:r>
              <w:rPr>
                <w:sz w:val="16"/>
                <w:szCs w:val="16"/>
              </w:rPr>
              <w:t>(falls vorhanden)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Pläne, Anforderungen, usw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90413326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1:00Z</dcterms:created>
  <dc:creator> </dc:creator>
  <dc:description/>
  <cp:keywords/>
  <dc:language>en-US</dc:language>
  <cp:lastModifiedBy> </cp:lastModifiedBy>
  <cp:lastPrinted>2007-09-26T17:23:00Z</cp:lastPrinted>
  <dcterms:modified xsi:type="dcterms:W3CDTF">2007-10-05T08:13:00Z</dcterms:modified>
  <cp:revision>8</cp:revision>
  <dc:subject/>
  <dc:title>Garantieschein</dc:title>
</cp:coreProperties>
</file>