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e Pumpanl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54456967"/>
            <w:bookmarkStart w:id="1" w:name="__Fieldmark__2_4544569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rinkwasser-Druckerhöhung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54456967"/>
            <w:bookmarkStart w:id="3" w:name="__Fieldmark__3_4544569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chmutzwasser-Pumpanlag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54456967"/>
            <w:bookmarkStart w:id="5" w:name="__Fieldmark__4_4544569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bwasser-Pumpanlage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5114" w:leader="none"/>
              </w:tabs>
              <w:spacing w:before="20" w:after="20"/>
              <w:rPr/>
            </w:pPr>
            <w:r>
              <w:rPr/>
              <w:t>Gemeind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Objektty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54456967"/>
            <w:bookmarkStart w:id="7" w:name="__Fieldmark__6_4544569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FH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54456967"/>
            <w:bookmarkStart w:id="9" w:name="__Fieldmark__7_4544569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F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54456967"/>
            <w:bookmarkStart w:id="11" w:name="__Fieldmark__8_4544569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Überbauung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2811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454456967"/>
            <w:bookmarkStart w:id="13" w:name="__Fieldmark__9_4544569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Trinkwasser-Druckerhöhung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234" w:leader="none"/>
                <w:tab w:val="left" w:pos="2594" w:leader="none"/>
              </w:tabs>
              <w:spacing w:before="12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3/h</w:t>
              <w:tab/>
              <w:t xml:space="preserve">bei 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bar</w:t>
            </w:r>
          </w:p>
          <w:p>
            <w:pPr>
              <w:pStyle w:val="Normal"/>
              <w:tabs>
                <w:tab w:val="clear" w:pos="708"/>
                <w:tab w:val="left" w:pos="2234" w:leader="none"/>
                <w:tab w:val="left" w:pos="259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454456967"/>
            <w:bookmarkStart w:id="15" w:name="__Fieldmark__13_4544569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reier Wasserzulauf</w:t>
              <w:tab/>
              <w:t xml:space="preserve">mit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bar</w:t>
            </w:r>
          </w:p>
          <w:p>
            <w:pPr>
              <w:pStyle w:val="Normal"/>
              <w:tabs>
                <w:tab w:val="clear" w:pos="708"/>
                <w:tab w:val="left" w:pos="2234" w:leader="none"/>
                <w:tab w:val="left" w:pos="259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454456967"/>
            <w:bookmarkStart w:id="17" w:name="__Fieldmark__15_4544569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ezug aus Reservoir 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 Distanz</w:t>
            </w:r>
          </w:p>
          <w:p>
            <w:pPr>
              <w:pStyle w:val="Normal"/>
              <w:tabs>
                <w:tab w:val="clear" w:pos="708"/>
                <w:tab w:val="left" w:pos="2234" w:leader="none"/>
                <w:tab w:val="left" w:pos="25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Schmutzwasser- / Abwasser-Pumpanlage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3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ltr./min.</w:t>
              <w:tab/>
              <w:t>Fördermenge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33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</w:t>
              <w:tab/>
              <w:t>Förderhö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454456967"/>
            <w:bookmarkStart w:id="19" w:name="__Fieldmark__19_4544569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umpschacht bestehend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454456967"/>
            <w:bookmarkStart w:id="21" w:name="__Fieldmark__20_4544569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umpschacht neu , freistehen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454456967"/>
            <w:bookmarkStart w:id="23" w:name="__Fieldmark__21_4544569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umpschacht neu , für Erdverlegung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Mitzuliefernde Unterlagen / Infos </w:t>
            </w:r>
            <w:r>
              <w:rPr>
                <w:sz w:val="16"/>
                <w:szCs w:val="16"/>
              </w:rPr>
              <w:t>(falls vorhanden)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  <w:t>Pläne, Anforderungen, us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22552591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0:00Z</dcterms:created>
  <dc:creator> </dc:creator>
  <dc:description/>
  <cp:keywords/>
  <dc:language>en-US</dc:language>
  <cp:lastModifiedBy> </cp:lastModifiedBy>
  <cp:lastPrinted>2007-09-26T17:31:00Z</cp:lastPrinted>
  <dcterms:modified xsi:type="dcterms:W3CDTF">2007-10-05T08:28:00Z</dcterms:modified>
  <cp:revision>9</cp:revision>
  <dc:subject/>
  <dc:title>Garantieschein</dc:title>
</cp:coreProperties>
</file>