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Grundwassernutz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74508624"/>
            <w:bookmarkStart w:id="1" w:name="__Fieldmark__2_7450862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Grund-/Quellwassernutzung für WP / WT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rPr/>
              <w:tab/>
            </w:r>
            <w:r>
              <w:rPr>
                <w:sz w:val="17"/>
                <w:szCs w:val="17"/>
              </w:rPr>
              <w:t>(Wärmepumpe / Wärmetausche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5114" w:leader="none"/>
              </w:tabs>
              <w:spacing w:before="20" w:after="20"/>
              <w:rPr/>
            </w:pPr>
            <w:r>
              <w:rPr/>
              <w:t xml:space="preserve">Gemein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74508624"/>
            <w:bookmarkStart w:id="3" w:name="__Fieldmark__4_74508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74508624"/>
            <w:bookmarkStart w:id="5" w:name="__Fieldmark__5_74508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74508624"/>
            <w:bookmarkStart w:id="7" w:name="__Fieldmark__6_74508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2811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74508624"/>
            <w:bookmarkStart w:id="9" w:name="__Fieldmark__7_7450862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Notwendige Wassermenge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3/h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ohrlochtiefe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Quellwasserzulauf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ltr./min. </w:t>
            </w:r>
            <w:r>
              <w:rPr>
                <w:sz w:val="17"/>
                <w:szCs w:val="17"/>
              </w:rPr>
              <w:t>(mind. Wassermenge)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74508624"/>
            <w:bookmarkStart w:id="11" w:name="__Fieldmark__12_745086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asserzulauf regelmässig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74508624"/>
            <w:bookmarkStart w:id="13" w:name="__Fieldmark__13_745086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asserzulauf unregelmässig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Nutzungsa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74508624"/>
            <w:bookmarkStart w:id="15" w:name="__Fieldmark__14_745086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ermanent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74508624"/>
            <w:bookmarkStart w:id="17" w:name="__Fieldmark__15_745086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aisonal / unregelmässig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Anlageanforderung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74508624"/>
            <w:bookmarkStart w:id="19" w:name="__Fieldmark__16_745086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öglichst kostengünstig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74508624"/>
            <w:bookmarkStart w:id="21" w:name="__Fieldmark__17_745086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wasserhaushaltsminimierte Anlage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74508624"/>
            <w:bookmarkStart w:id="23" w:name="__Fieldmark__18_745086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nergieminimierte Anlage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läne, Anforderungen, us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19120945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4:00Z</dcterms:created>
  <dc:creator> </dc:creator>
  <dc:description/>
  <cp:keywords/>
  <dc:language>en-US</dc:language>
  <cp:lastModifiedBy> </cp:lastModifiedBy>
  <cp:lastPrinted>2007-09-26T16:59:00Z</cp:lastPrinted>
  <dcterms:modified xsi:type="dcterms:W3CDTF">2007-10-05T08:47:00Z</dcterms:modified>
  <cp:revision>7</cp:revision>
  <dc:subject/>
  <dc:title>Garantieschein</dc:title>
</cp:coreProperties>
</file>